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893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ORD OF PROFESSIONAL DEVELOPMENT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5-2026</w:t>
                            </w:r>
                            <w:r>
                              <w:rPr/>
                              <w:t xml:space="preserve"> School Year</w:t>
                            </w:r>
                          </w:p>
                          <w:tbl>
                            <w:tblPr>
                              <w:tblW w:w="10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172"/>
                              <w:gridCol w:w="1780"/>
                              <w:gridCol w:w="3633"/>
                            </w:tblGrid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0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TIVITIES COMPLET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# HOURS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7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HOW THE PRINCIPAL/ADMINISTRATOR THE CERTIFICATES PROVING HOURS EARNED AT YOUR FINAL MEET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 SURE TO SIGN THE BOTTOM OF THIS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EEP COPIES OF THE CERTIFICATES FOR YOURSEL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HIS LIST IS TO BE ATTACHED TO YOUR  2025-202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ofessional Development Pla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nd given to your principal/ administrator</w:t>
                                  </w:r>
                                  <w:r>
                                    <w:rPr/>
                                    <w:t xml:space="preserve"> to send to the Superinten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108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108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2172"/>
                                    <w:gridCol w:w="1780"/>
                                    <w:gridCol w:w="3632"/>
                                  </w:tblGrid>
                                  <w:tr>
                                    <w:trPr>
                                      <w:trHeight w:val="633" w:hRule="exact"/>
                                      <w:cantSplit w:val="true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20 hours required per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2025-2026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24"/>
                                          </w:rPr>
                                          <w:t>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min Initial here for mee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0 hr. mandate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copy of this form shall be kept in the staff member’s personnel fi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cipation in district professional development activities, which are a part of the approved district professional development plan, must be recorded on this for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This entire PDP was completed satisfactorily (Sign a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d of 2025-2026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Principal’s Signature: ____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 OTHER SIGNATURES NEEDED. INITIAL FOR HOURS, SIGN FOR COMPLETION OF PD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ORD OF PROFESSIONAL DEVELOPMENT H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5-2026</w:t>
                      </w:r>
                      <w:r>
                        <w:rPr/>
                        <w:t xml:space="preserve"> School Year</w:t>
                      </w:r>
                    </w:p>
                    <w:tbl>
                      <w:tblPr>
                        <w:tblW w:w="10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2172"/>
                        <w:gridCol w:w="1780"/>
                        <w:gridCol w:w="3633"/>
                      </w:tblGrid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0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VITIES COMPLET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# HOURS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ATION</w:t>
                            </w:r>
                          </w:p>
                        </w:tc>
                      </w:tr>
                      <w:tr>
                        <w:trPr>
                          <w:trHeight w:val="9267" w:hRule="exact"/>
                          <w:cantSplit w:val="true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OW THE PRINCIPAL/ADMINISTRATOR THE CERTIFICATES PROVING HOURS EARNED AT YOUR FINAL 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 SURE TO SIGN THE BOTTOM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EEP COPIES OF THE CERTIFICATES FOR YOURSEL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HIS LIST IS TO BE ATTACHED TO YOUR  2025-202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fessional Development Plan</w:t>
                            </w:r>
                            <w:r>
                              <w:rPr>
                                <w:sz w:val="22"/>
                              </w:rPr>
                              <w:t xml:space="preserve"> and given to your principal/ administrator</w:t>
                            </w:r>
                            <w:r>
                              <w:rPr/>
                              <w:t xml:space="preserve"> to send to the Superintendent.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1089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10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172"/>
                              <w:gridCol w:w="1780"/>
                              <w:gridCol w:w="3632"/>
                            </w:tblGrid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 hours required per yea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025-202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min Initial here for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 hr. manda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opy of this form shall be kept in the staff member’s personnel f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ipation in district professional development activities, which are a part of the approved district professional development plan, must be recorded on this for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This entire PDP was completed satisfactorily (Sign at </w:t>
                      </w:r>
                      <w:r>
                        <w:rPr>
                          <w:b/>
                          <w:u w:val="single"/>
                        </w:rPr>
                        <w:t>end of 2025-2026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Principal’s Signature: ____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O OTHER SIGNATURES NEEDED. INITIAL FOR HOURS, SIGN FOR COMPLETION OF PD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59:00Z</dcterms:created>
  <dc:creator>Barry A. Spagnoli</dc:creator>
  <dc:description/>
  <cp:keywords/>
  <dc:language>en-US</dc:language>
  <cp:lastModifiedBy>Pat Iandolo</cp:lastModifiedBy>
  <cp:lastPrinted>2024-10-29T15:44:00Z</cp:lastPrinted>
  <dcterms:modified xsi:type="dcterms:W3CDTF">2025-08-21T20:00:00Z</dcterms:modified>
  <cp:revision>3</cp:revision>
  <dc:subject/>
  <dc:title>RECORD OF PROFESSIONAL DEVELOPMENT HOURS</dc:title>
</cp:coreProperties>
</file>